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u w:val="none"/>
          <w:lang w:val="en-US" w:eastAsia="ja-JP"/>
        </w:rPr>
      </w:pPr>
      <w:r>
        <w:rPr>
          <w:rFonts w:cs="Arial" w:ascii="Arial" w:hAnsi="Arial"/>
          <w:b/>
          <w:bCs/>
          <w:u w:val="none"/>
          <w:lang w:val="en-US" w:eastAsia="ja-JP"/>
        </w:rPr>
        <w:t>CS 270 – Jan 22, 2004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 xml:space="preserve">CL 129.9 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Jan 23 - fri 3:30-4:30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Jan 26 - mon 12:30 - 1:20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g 118 tips on interviews.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5.  Follow-Up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epare an interview report after the interview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repare it within 48 hours, so you don't forget thing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Give report to interviewee to check for correctnes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Joint Application Development(or design) JAD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10 to 20 users meet together under the direction of a facilitator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eet fr several hours, days, or week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eople are sometimes reluctant to challenge other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 few people will dominate the discussion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-jad overcomes these problems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1. Selecting Participant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election is done by inviting the people who are best suited to provide the inform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JAD will fail if the best people aren't selected(the least busy are sometimes chosen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acilitator should be a JAD expert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2. Designing the sess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ually last 5 to 10 day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articipants often go beyond information gathering into analysis and build process model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ll JAD sessions are structured(unlike interviewing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ust be carefully planned, analysis technique decided ahead of tim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op-Down approach is best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3.  Preparing for the Sess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ust be very prepar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mportant to prepare participants ahead of tim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Let them know precisely what they will be discussing(the as-is system, improvement ideas, or the to-be system)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4.  Conducting the Sess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ollow a formal agenda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ave ground rules(following schedule, respecting others opinions, etc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JAD facilitator ensures group stick to agenda, must help participants with Jargon and analysis techniques, and records the group's input on a public display area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Facilitator must remain neutral, but can help group resolve issues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5. Follow-Up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 JAD post-session report is circulated 1 or 2 weeks after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 w:eastAsia="ja-JP"/>
        </w:rPr>
      </w:pPr>
      <w:r>
        <w:rPr>
          <w:rFonts w:cs="Arial" w:ascii="Arial" w:hAnsi="Arial"/>
          <w:b/>
          <w:u w:val="single"/>
          <w:lang w:val="en-US" w:eastAsia="ja-JP"/>
        </w:rPr>
        <w:t>Questionnair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Often used when a large number of people to get information from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is occurs with systems outside the organization - for use by customer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lso occurs with systems spread across geographic regions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Selecting Participants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 sample of people who could be asked, are sent the questionnaire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Pare-determined sampling techniques can be used</w:t>
      </w:r>
    </w:p>
    <w:p>
      <w:pPr>
        <w:pStyle w:val="Normal"/>
        <w:numPr>
          <w:ilvl w:val="0"/>
          <w:numId w:val="1"/>
        </w:numPr>
        <w:ind w:left="144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Only a percentage of the people will respon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esigning the Questionnair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veloping good questions is more important here than with JAD or interviews, because no immediate clarification can be asked for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ust be clearly written, so they cannot be misunderstoo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lose-end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Questions must be enable analysts to separate fact from opin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Have a clear understanding of how the information gathered will be analyzed and used - so that you ask the right questions in the correct manner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Administering the Questionnair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key issue is getting people to respon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learly explain why the questionnaire is being sent, and why the respondant has been select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State a date by which you'd like it return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offer an inducemen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offer to supply a summary of  responses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Follow-Up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irculate a questionnaire report shortly after deadline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ocument Analysi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d by project teams to understand as-is system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eam reviews documents and process and data models from previous project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ocuments represent the formal system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f the real of informal system differs from documents, this indicates some changes can be made(forms eliminated, etc.)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lso if users have added onto forms or created their own, a change is needed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ocument analysis can be followed by interviews if require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Observ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Used for gathering information about the as-is system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nalyst sees system instead of relying on others to describe i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Managers don't always remember how system really work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nalyst must keep a low profil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 disadvantage of this method is that people behave differently when being watch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is method is often used to supplement interview information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Selecting the Appropriate Techniqu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Each technique has advantages and disadvantages, a combination is often used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Type of Inform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epending on the type of information to be gathered, some techniques are more suitable than other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views and JAD are used for all stag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ocument analysis and observation good for understanding as-i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Questionnaires used for understanding as-is and identifying improvements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Depth of Inform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fers to how rich and detailed of information that a technique provid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views and JAD provide good depth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ocument analysis and observation provide very little depth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Questionnaires provide medium depth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Breadth of Inform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fers to the range of information and information sources that can be collect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Questionnaires and document analysis solicit a wide range of information from a wide range of sourc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views and observation require the analyst to visit each source individually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JAD is in the middle because many information sources are together at one time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Integration of Inform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Different people can provide conflicting inform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nalyst needs to resolve discrepanci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JAD sessions are designed for easy integration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Conflicts are immediately resolv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This is the greatest strength of JAD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User Involvemen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refers to amount of time and energy users devote to analysi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JAD requires the greatest effort from user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Other methods require the least effort from users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Cos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questionnaires, document analysis, and observation cost the least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views and JAD are moderate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JAD costs more initially because of the number of people out of the office, but it evens out in the end, because JAD requires less effort in integration</w:t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lang w:val="en-US" w:eastAsia="ja-JP"/>
        </w:rPr>
      </w:pPr>
      <w:r>
        <w:rPr>
          <w:rFonts w:cs="Arial" w:ascii="Arial" w:hAnsi="Arial"/>
          <w:b/>
          <w:lang w:val="en-US" w:eastAsia="ja-JP"/>
        </w:rPr>
        <w:t>Combining Techniqu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A series of different techniques are often used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viewing management, followed by document analysis, followed by more interviews is the procedure often used t gain an understanding of the as-is system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JAD techniques are most often used for identifying improvements, occasionally followed by questionnaires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  <w:t>Interviews with senior mangers, followed by JAD is most often used for development of the to-be system</w:t>
      </w:r>
    </w:p>
    <w:p>
      <w:pPr>
        <w:pStyle w:val="Normal"/>
        <w:rPr>
          <w:rFonts w:ascii="Arial" w:hAnsi="Arial" w:cs="Arial"/>
          <w:lang w:val="en-US" w:eastAsia="ja-JP"/>
        </w:rPr>
      </w:pPr>
      <w:r>
        <w:rPr>
          <w:rFonts w:cs="Arial" w:ascii="Arial" w:hAnsi="Arial"/>
          <w:lang w:val="en-US"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5:47:06Z</dcterms:created>
  <dc:creator/>
  <dc:description/>
  <dc:language>en-US</dc:language>
  <cp:lastModifiedBy/>
  <dcterms:modified xsi:type="dcterms:W3CDTF">2004-01-23T05:47:06Z</dcterms:modified>
  <cp:revision>1</cp:revision>
  <dc:subject/>
  <dc:title/>
</cp:coreProperties>
</file>